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7B8B8" w:val="clear"/>
        <w:snapToGrid w:val="false"/>
        <w:jc w:val="center"/>
        <w:rPr>
          <w:b/>
          <w:b/>
          <w:bCs/>
          <w:i w:val="false"/>
          <w:i w:val="false"/>
          <w:iCs w:val="false"/>
          <w:color w:val="000000"/>
          <w:sz w:val="48"/>
          <w:szCs w:val="48"/>
          <w:shd w:fill="auto" w:val="clear"/>
        </w:rPr>
      </w:pPr>
      <w:r>
        <w:rPr>
          <w:b/>
          <w:bCs/>
          <w:i w:val="false"/>
          <w:iCs w:val="false"/>
          <w:color w:val="000000"/>
          <w:sz w:val="48"/>
          <w:szCs w:val="48"/>
          <w:shd w:fill="auto" w:val="clear"/>
        </w:rPr>
        <w:t>Liste 6e</w:t>
      </w:r>
    </w:p>
    <w:p>
      <w:pPr>
        <w:pStyle w:val="Normal"/>
        <w:snapToGrid w:val="false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hd w:fill="CCFFFF" w:val="clear"/>
        <w:snapToGrid w:val="fals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Société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es hermines / J.F. Chabas (Casterman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e rêve de Si Yan / S. Grindley (Castor poche Flammarion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Etienne et Nicolas/ C. Demeyere (Le livre de poche jeunesse)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36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Moi, Félix, 10 ans sans papiers / M. Cantin (Milan jeunesse)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36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ettres d'amour de 0 à 10 / S. Morgenstern (L'Ecole des Loisirs)</w:t>
      </w:r>
    </w:p>
    <w:p>
      <w:pPr>
        <w:pStyle w:val="Normal"/>
        <w:snapToGrid w:val="false"/>
        <w:spacing w:lineRule="auto" w:line="360"/>
        <w:ind w:left="36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hd w:fill="CCFFFF" w:val="clear"/>
        <w:snapToGrid w:val="fals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Contes / Mythologi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Un piège pour Iphigénie / E. Brisou-Pellen (Nathan, Histoires noires de la mythologie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Ariane contre le Minotaure /M.T. Hartmann (Nathan, Histoires noires de la mythologie)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Contes et Légendes des héros de la mythologie / C.Grenier (Nathan, Contes et légendes)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a conspiration des Dieux / R. Normandon (Folio junior)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Caïn, le premier meurtre / M.T. Davidson (Nathan, Histoires de la Bible)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Jason et la toison d'or / H Montarde (Nathan, Petites histoires de la mythologie)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BD : Dieu qui pue, Dieu qui pète et autres petites histoires africaines / F. Vehlmann </w:t>
      </w:r>
    </w:p>
    <w:p>
      <w:pPr>
        <w:pStyle w:val="Normal"/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hd w:fill="CCFFFF" w:val="clear"/>
        <w:snapToGrid w:val="fals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Historique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e cheval de Margot / F. Reynaud (Castor poche Flammarion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Néfertiti, reine d'Egypte / V. Koenig (Le livre de poche jeunesse)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Châan la Rebelle / C. Féret- Fleury (Flammarion jeunesse)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Trèfle d'or / J.F. Chabas (Casterman)</w:t>
      </w:r>
    </w:p>
    <w:p>
      <w:pPr>
        <w:pStyle w:val="Normal"/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hd w:fill="CCFFFF" w:val="clear"/>
        <w:snapToGrid w:val="fals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Aventure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'étoile de Kazan / E. Ibbotson (Le livre de poche jeunesse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Reine du fleuve / E. Ibbotson (Le livre de poche jeunesse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e col des mille larmes / X. Laurent-Petit (Flammarion jeunesse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a rencontre / A. Ecker (Le livre de poche jeunesse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BD : Marion Duval, 3 tomes : Le scarabée bleu, Rapt à l'opéra,  Attaque à Ithaque / Y. Pommaux (Bayard)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BD : Une épatante aventure de Jules, L'imparfait du futur / E. Bravo (Dargaud)</w:t>
      </w:r>
    </w:p>
    <w:p>
      <w:pPr>
        <w:pStyle w:val="Normal"/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hd w:fill="CCFFFF" w:val="clear"/>
        <w:snapToGrid w:val="fals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Fantastique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e renard de Morlange / A. Surget (Nathan poche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e livre dont vous êtes la victime / A. Tenor (Pocket poche)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Charlie Bone et le mystère de Minuit / J.Nimmo (Folio junior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es chats / M.H. Delval (Bayard poche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Percy Jackson, le voleur de foudre/ R. Riordan (Hachette poche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e passe muraille / M. Aymé / (Gallimard, Folio Junior)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hd w:fill="CCFFFF" w:val="clear"/>
        <w:snapToGrid w:val="fals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Policier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Billet secret / Y. Hughes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Y-a-t-il un assassin dans l'immeuble ? B. Nicodème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L'assassin de papa / Malika Ferdjoukh</w:t>
      </w:r>
    </w:p>
    <w:p>
      <w:pPr>
        <w:pStyle w:val="Normal"/>
        <w:snapToGrid w:val="false"/>
        <w:spacing w:lineRule="auto" w:line="360"/>
        <w:ind w:left="36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hd w:fill="CCFFFF" w:val="clear"/>
        <w:snapToGrid w:val="fals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Classiques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BD : L'appel de la forêt, de Jack London / F. Simon (Delcourt, Ex-libris)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2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BD : La Fontaine aux fables, volume 3 (Delcourt)</w:t>
      </w:r>
    </w:p>
    <w:p>
      <w:pPr>
        <w:pStyle w:val="Normal"/>
        <w:snapToGrid w:val="false"/>
        <w:spacing w:lineRule="auto" w:line="360"/>
        <w:ind w:left="36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8:02Z</dcterms:created>
  <dc:creator>M EN</dc:creator>
  <dc:description/>
  <dc:language>en-US</dc:language>
  <cp:lastModifiedBy/>
  <cp:revision>0</cp:revision>
  <dc:subject/>
  <dc:title/>
</cp:coreProperties>
</file>